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gar Hanimägi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.hanimagi@leonhard-weiss.com</w:t>
              </w:r>
            </w:hyperlink>
            <w:r>
              <w:rPr>
                <w:rFonts w:cs="Times New Roman" w:ascii="Times New Roman" w:hAnsi="Times New Roman"/>
              </w:rPr>
              <w:t xml:space="preserve">, 5087884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igar Hanimäg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Hallimäe kinnistu 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Hallimäe</w:t>
            </w:r>
            <w:r>
              <w:rPr/>
              <w:t xml:space="preserve"> kinnistu elektriliitumine. Rebasemõisa küla, Valga vald, Valga maakond“ LC12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07.2024 nr 7.1-2/24/1111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23201, Puurina-Lüllemäe-Litsmets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8902:003:047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322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156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22aafd3-9719-41d5-a43e-cc4a6b87465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lang w:eastAsia="et-E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lang w:eastAsia="et-E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imagi@leonhard-weiss.com" TargetMode="External"/><Relationship Id="rId3" Type="http://schemas.openxmlformats.org/officeDocument/2006/relationships/hyperlink" Target="https://pari.kataster.ee/magic-link/522aafd3-9719-41d5-a43e-cc4a6b8746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5:00Z</dcterms:created>
  <dc:creator>Your User Name</dc:creator>
  <dc:description/>
  <cp:keywords/>
  <dc:language>en-US</dc:language>
  <cp:lastModifiedBy>Hanimägi, Aigar</cp:lastModifiedBy>
  <cp:lastPrinted>2020-04-26T16:24:00Z</cp:lastPrinted>
  <dcterms:modified xsi:type="dcterms:W3CDTF">2024-07-02T08:25:00Z</dcterms:modified>
  <cp:revision>2</cp:revision>
  <dc:subject/>
  <dc:title/>
</cp:coreProperties>
</file>